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17                                                                                                            № 1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заключении муниципального договора с единственным исполнител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плату услуг Интернет для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Волочаевского сельского поселения Смидовичского муниципального района ЕАО в 2018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17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лючить муниципальный договор с единственным исполнител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плату услуг Интернет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олочаевского сельского поселения Смидовичского муниципального района ЕАО в 2018 год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кабре </w:t>
      </w:r>
      <w:r>
        <w:rPr>
          <w:rFonts w:cs="Times New Roman" w:ascii="Times New Roman" w:hAnsi="Times New Roman"/>
          <w:sz w:val="28"/>
          <w:szCs w:val="28"/>
        </w:rPr>
        <w:t>2017 года на сумму 30 500,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х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контрактного управляющего Людмилу Владимировну Марцеву ответственным за заключение муниципальн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соблюдением условий договора возложить на ведущего специалиста 1 разряда Ольгу Александровну Голов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Е.Н. Волокити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4:23:00Z</dcterms:created>
  <dc:creator>Пользователь</dc:creator>
  <dc:description/>
  <cp:keywords/>
  <dc:language>en-US</dc:language>
  <cp:lastModifiedBy>User</cp:lastModifiedBy>
  <cp:lastPrinted>2018-01-14T16:39:00Z</cp:lastPrinted>
  <dcterms:modified xsi:type="dcterms:W3CDTF">2018-01-14T05:39:00Z</dcterms:modified>
  <cp:revision>3</cp:revision>
  <dc:subject/>
  <dc:title>Муниципальное образование «Волочаевское сельское поселение»</dc:title>
</cp:coreProperties>
</file>